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  <w:tab w:val="left" w:pos="3969" w:leader="none"/>
        </w:tabs>
        <w:rPr/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  <w:b/>
          <w:u w:val="single"/>
        </w:rPr>
        <w:t>Vorstand des Vereins</w:t>
      </w:r>
      <w:r>
        <w:rPr>
          <w:rFonts w:cs="Arial" w:ascii="Arial" w:hAnsi="Arial"/>
        </w:rPr>
        <w:tab/>
        <w:t>(Name, Vorname, Anschrift, Tel.Nr.):</w:t>
      </w:r>
    </w:p>
    <w:p>
      <w:pPr>
        <w:pStyle w:val="Normal"/>
        <w:tabs>
          <w:tab w:val="clear" w:pos="680"/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weitere Vorstandsmitglied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Geschäftsführ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5103" w:leader="none"/>
          <w:tab w:val="left" w:pos="5670" w:leader="none"/>
          <w:tab w:val="left" w:pos="7371" w:leader="dot"/>
          <w:tab w:val="left" w:pos="7655" w:leader="none"/>
          <w:tab w:val="left" w:pos="9923" w:leader="dot"/>
          <w:tab w:val="left" w:pos="10206" w:leader="none"/>
          <w:tab w:val="left" w:pos="12900" w:leader="dot"/>
          <w:tab w:val="left" w:pos="14317" w:leader="dot"/>
        </w:tabs>
        <w:rPr/>
      </w:pPr>
      <w:r>
        <w:rPr>
          <w:rFonts w:cs="Arial" w:ascii="Arial" w:hAnsi="Arial"/>
          <w:b/>
        </w:rPr>
        <w:t>II.</w:t>
        <w:tab/>
      </w:r>
      <w:r>
        <w:rPr>
          <w:rFonts w:cs="Arial" w:ascii="Arial" w:hAnsi="Arial"/>
          <w:b/>
          <w:u w:val="single"/>
        </w:rPr>
        <w:t>Zahl der Mitglie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tichtag: 31.12.2023):</w:t>
        <w:tab/>
        <w:t xml:space="preserve">männlich: </w:t>
        <w:tab/>
        <w:tab/>
        <w:t xml:space="preserve">weiblich: </w:t>
        <w:tab/>
        <w:tab/>
        <w:t xml:space="preserve">insgesamt: </w:t>
        <w:tab/>
      </w:r>
    </w:p>
    <w:p>
      <w:pPr>
        <w:pStyle w:val="Header"/>
        <w:tabs>
          <w:tab w:val="clear" w:pos="680"/>
          <w:tab w:val="left" w:pos="851" w:leader="none"/>
          <w:tab w:val="left" w:pos="3969" w:leader="none"/>
          <w:tab w:val="left" w:pos="5670" w:leader="none"/>
          <w:tab w:val="left" w:pos="7655" w:leader="dot"/>
          <w:tab w:val="left" w:pos="8222" w:leader="none"/>
          <w:tab w:val="left" w:pos="9923" w:leader="dot"/>
          <w:tab w:val="left" w:pos="10206" w:leader="none"/>
          <w:tab w:val="left" w:pos="12333" w:leader="dot"/>
          <w:tab w:val="left" w:pos="1431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u w:val="none"/>
        </w:rPr>
        <w:t>III.</w:t>
        <w:tab/>
      </w:r>
      <w:r>
        <w:rPr>
          <w:sz w:val="20"/>
        </w:rPr>
        <w:t>Tätigkeit der Vereine</w:t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5670" w:leader="none"/>
          <w:tab w:val="left" w:pos="7655" w:leader="none"/>
          <w:tab w:val="left" w:pos="8505" w:leader="none"/>
          <w:tab w:val="left" w:pos="9923" w:leader="dot"/>
          <w:tab w:val="left" w:pos="10206" w:leader="none"/>
          <w:tab w:val="left" w:pos="12900" w:leader="dot"/>
          <w:tab w:val="left" w:pos="14317" w:leader="dot"/>
        </w:tabs>
        <w:spacing w:lineRule="auto" w:line="31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. Zahl der Vortragstagungen:</w:t>
        <w:tab/>
        <w:tab/>
        <w:tab/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7230" w:leader="none"/>
        </w:tabs>
        <w:spacing w:lineRule="auto" w:line="312"/>
        <w:ind w:left="851" w:hanging="0"/>
        <w:rPr/>
      </w:pPr>
      <w:r>
        <w:rPr>
          <w:rFonts w:cs="Arial" w:ascii="Arial" w:hAnsi="Arial"/>
        </w:rPr>
        <w:t>2. Zahl der Lehrgänge, Seminare und ähnliche Veranstaltungen:</w:t>
      </w:r>
    </w:p>
    <w:p>
      <w:pPr>
        <w:pStyle w:val="Normal"/>
        <w:tabs>
          <w:tab w:val="clear" w:pos="680"/>
          <w:tab w:val="right" w:pos="6663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bis 2-tägige:</w:t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6663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3- und mehrtägige:</w:t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5" w:hanging="0"/>
        <w:rPr/>
      </w:pPr>
      <w:r>
        <w:rPr>
          <w:rFonts w:cs="Arial" w:ascii="Arial" w:hAnsi="Arial"/>
        </w:rPr>
        <w:t xml:space="preserve">3. Arten der Lehrgänge und Seminare z. B. Betriebswirtschaft, Marktwirtschaft (Buchführung usw. – </w:t>
      </w:r>
      <w:r>
        <w:rPr>
          <w:rFonts w:cs="Arial" w:ascii="Arial" w:hAnsi="Arial"/>
          <w:i/>
        </w:rPr>
        <w:t>Angaben in Stichworten</w:t>
      </w:r>
      <w:r>
        <w:rPr>
          <w:rFonts w:cs="Arial" w:ascii="Arial" w:hAnsi="Arial"/>
        </w:rPr>
        <w:t xml:space="preserve"> -)</w:t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4. Lehrfahrten: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5103" w:leader="dot"/>
          <w:tab w:val="left" w:pos="6804" w:leader="none"/>
          <w:tab w:val="left" w:pos="9072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land:</w:t>
        <w:tab/>
        <w:tab/>
        <w:t xml:space="preserve"> Fahrt(en) mit </w:t>
        <w:tab/>
        <w:tab/>
        <w:t xml:space="preserve"> Teilnehmern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5103" w:leader="dot"/>
          <w:tab w:val="left" w:pos="6804" w:leader="none"/>
          <w:tab w:val="left" w:pos="9072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usland:</w:t>
        <w:tab/>
        <w:tab/>
        <w:t xml:space="preserve"> Fahrt(en) mit</w:t>
        <w:tab/>
        <w:tab/>
        <w:t xml:space="preserve"> Teilnehmern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5. Erläuterungen zu den Lehrfahrten (Reiseziele, fachliche Schwerpunkte):</w:t>
      </w:r>
    </w:p>
    <w:p>
      <w:pPr>
        <w:pStyle w:val="Normal"/>
        <w:tabs>
          <w:tab w:val="clear" w:pos="680"/>
          <w:tab w:val="left" w:pos="14288" w:leader="dot"/>
        </w:tabs>
        <w:ind w:left="113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264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6. Besondere Veranstaltungen für weibliche Ehemalige:</w:t>
        <w:tab/>
        <w:t xml:space="preserve">Zahl: </w:t>
        <w:tab/>
        <w:t xml:space="preserve"> mit </w:t>
        <w:tab/>
        <w:t xml:space="preserve"> Teilnehmern</w:t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7. Gesellige Veranstaltungen:</w:t>
        <w:tab/>
        <w:t xml:space="preserve">Zahl: </w:t>
        <w:tab/>
        <w:t xml:space="preserve"> mit </w:t>
        <w:tab/>
        <w:t xml:space="preserve"> Teilnehmern</w:t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938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8. Zahl der Vorstand- und Ausschuss-Sitzungen:</w:t>
        <w:tab/>
        <w:tab/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938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9. Zahl der Mitteilungsblätter:</w:t>
        <w:tab/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0"/>
        <w:rPr/>
      </w:pPr>
      <w:r>
        <w:rPr>
          <w:rFonts w:cs="Arial" w:ascii="Arial" w:hAnsi="Arial"/>
        </w:rPr>
        <w:t>10. Bemerkenswerte Referenten bei Veranstaltungen (Minister, Staatssekretäre, Professoren usw.):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99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26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</w:r>
      <w:r>
        <w:rPr>
          <w:rFonts w:cs="Arial" w:ascii="Arial" w:hAnsi="Arial"/>
          <w:b/>
          <w:u w:val="single"/>
        </w:rPr>
        <w:t>Tätigkeit von Fachschulabsolventen in der Öffentlichkeit:</w:t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264"/>
        <w:ind w:left="709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. Bundes- und Länderminister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. Bundestagsabgeordnete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 Landtagsabgeordnete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 Bauernverbandspräsidenten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. Bürgermeister (Zahl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6. Landwirtschaftsmeister (Zahl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7. Meisterinnen der ländl. Hauswirtschaft (Zahl)</w:t>
        <w:tab/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709"/>
        <w:rPr/>
      </w:pPr>
      <w:r>
        <w:rPr>
          <w:rFonts w:cs="Arial" w:ascii="Arial" w:hAnsi="Arial"/>
          <w:b/>
        </w:rPr>
        <w:t>V.</w:t>
        <w:tab/>
      </w:r>
      <w:r>
        <w:rPr>
          <w:rFonts w:cs="Arial" w:ascii="Arial" w:hAnsi="Arial"/>
          <w:b/>
          <w:u w:val="single"/>
        </w:rPr>
        <w:t>Besonderes: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sondere Aktivitäten, z. B. Stellungnahme zu Gesetzen, Verordnungen usw.</w:t>
      </w:r>
    </w:p>
    <w:p>
      <w:pPr>
        <w:pStyle w:val="Normal"/>
        <w:tabs>
          <w:tab w:val="clear" w:pos="680"/>
          <w:tab w:val="left" w:pos="14317" w:leader="dot"/>
        </w:tabs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13995</wp:posOffset>
          </wp:positionV>
          <wp:extent cx="835660" cy="891540"/>
          <wp:effectExtent l="0" t="0" r="0" b="0"/>
          <wp:wrapTight wrapText="bothSides">
            <wp:wrapPolygon edited="0">
              <wp:start x="-243" y="0"/>
              <wp:lineTo x="-243" y="21368"/>
              <wp:lineTo x="21600" y="21368"/>
              <wp:lineTo x="21600" y="0"/>
              <wp:lineTo x="-243" y="0"/>
            </wp:wrapPolygon>
          </wp:wrapTight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hd w:fill="FFFFFF" w:val="clear"/>
      <w:rPr/>
    </w:pPr>
    <w:r>
      <w:rPr/>
      <w:t>Tätigkeitsbericht 2024</w:t>
    </w:r>
  </w:p>
  <w:p>
    <w:pPr>
      <w:pStyle w:val="Normal"/>
      <w:shd w:fill="FFFFFF" w:val="clear"/>
      <w:jc w:val="center"/>
      <w:rPr/>
    </w:pPr>
    <w:r>
      <w:rPr>
        <w:rFonts w:cs="Arial" w:ascii="Arial" w:hAnsi="Arial"/>
        <w:sz w:val="22"/>
      </w:rPr>
      <w:t>(01.01. bis 31.12.2024)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1:00Z</dcterms:created>
  <dc:creator>Müller</dc:creator>
  <dc:description/>
  <cp:keywords/>
  <dc:language>en-US</dc:language>
  <cp:lastModifiedBy>Julia Linn</cp:lastModifiedBy>
  <cp:lastPrinted>2002-02-08T12:31:00Z</cp:lastPrinted>
  <dcterms:modified xsi:type="dcterms:W3CDTF">2025-01-30T10:41:00Z</dcterms:modified>
  <cp:revision>2</cp:revision>
  <dc:subject/>
  <dc:title>Tätigkeitsbericht 2001</dc:title>
</cp:coreProperties>
</file>